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/>
        <w:t> 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Resolução COMASC N° 19/2016</w:t>
      </w:r>
      <w:r>
        <w:rPr>
          <w:rFonts w:eastAsia="Arial;sans-serif" w:cs="Arial;sans-serif" w:ascii="Arial;sans-serif" w:hAnsi="Arial;sans-serif"/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esidente do Conselho Municipal de Assistência Social de Castelo, no uso de suas atribuições legais conferidas pela Lei Municipal Nº 3.215, de 19 de novembro de 1998, em conformidade com a deliberação/aprovação em Reunião Extraordinária do COMASC, realizada em 25 de abril de 2016, conforme a Ata Nº 352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Formar as Comissões do Conselho Municipal de Assistência Social e os membros que a compõem: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Fiscalização, Visita e Avaliação</w:t>
      </w:r>
      <w:r>
        <w:rPr>
          <w:rFonts w:cs="Arial" w:ascii="Arial" w:hAnsi="Arial"/>
        </w:rPr>
        <w:t>: Soraia Del Santo de Oliveira Brum, Ana Lúcia vinco Secchin, Luciana Cristo Falçoni, Ana Carolina Balliana Martins, Renata Patussi Pancini, Gilmara Araujo da Cruz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Análise de Inscrição de Entidades-Programas-Projetos</w:t>
      </w:r>
      <w:r>
        <w:rPr>
          <w:rFonts w:cs="Arial" w:ascii="Arial" w:hAnsi="Arial"/>
        </w:rPr>
        <w:t>: Rosa Augusta Kister Ambrosim, Cristina de Fátima Nali Ferreira, Anacleto Brunoro Júnior, Georgina de Oliveira Nalli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Prestação de Contas</w:t>
      </w:r>
      <w:r>
        <w:rPr>
          <w:rFonts w:cs="Arial" w:ascii="Arial" w:hAnsi="Arial"/>
        </w:rPr>
        <w:t>: Ana Paula Mercier Serejo, Ailson Carlos de Amorim, Mariana Scolforo Louzada, Mariana Mozer Zanelato, Cíntia Gama Pupin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issão da Instância Controladora do Bolsa Família</w:t>
      </w:r>
      <w:r>
        <w:rPr>
          <w:rFonts w:cs="Arial" w:ascii="Arial" w:hAnsi="Arial"/>
        </w:rPr>
        <w:t>: Denise Vargas Azevedo Estofeles, Mariana Scolforo Louzada, Juliana Zancanella, Nilcéia Aparecida Silva Figueired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– Esta Resolução entra em vigor na data de sua public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telo/ES, 25 de abril de 2016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a Augusta Kister Ambrosim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MASC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>Casa dos Conselhos – Rua: Aguilar Freitas, 83, Baixo Itália  – Castelo/ES</w:t>
      </w:r>
    </w:p>
    <w:p>
      <w:pPr>
        <w:pStyle w:val="Normal"/>
        <w:tabs>
          <w:tab w:val="clear" w:pos="709"/>
          <w:tab w:val="left" w:pos="2550" w:leader="none"/>
        </w:tabs>
        <w:spacing w:before="0" w:after="323"/>
        <w:jc w:val="center"/>
        <w:rPr/>
      </w:pPr>
      <w:r>
        <w:rPr>
          <w:color w:val="000000"/>
          <w:sz w:val="20"/>
        </w:rPr>
        <w:t xml:space="preserve">Cep: 29360-000 - Tel: (28) 3542-8509 - E-mail: </w:t>
      </w:r>
      <w:hyperlink r:id="rId2">
        <w:r>
          <w:rPr>
            <w:rStyle w:val="InternetLink"/>
            <w:sz w:val="20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LONormal3">
    <w:name w:val="LO-Normal3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3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0:46Z</dcterms:created>
  <dc:creator/>
  <dc:description/>
  <dc:language>en-US</dc:language>
  <cp:lastModifiedBy/>
  <dcterms:modified xsi:type="dcterms:W3CDTF">2016-04-28T13:11:14Z</dcterms:modified>
  <cp:revision>1</cp:revision>
  <dc:subject/>
  <dc:title/>
</cp:coreProperties>
</file>